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44"/>
          <w:szCs w:val="44"/>
        </w:rPr>
        <w:t>Почивка в Тунис – Сус/Хамамет</w:t>
        <w:br/>
      </w:r>
      <w:r>
        <w:rPr>
          <w:rFonts w:cs="Verdana" w:ascii="Verdana" w:hAnsi="Verdana"/>
          <w:b/>
          <w:color w:val="17365D"/>
          <w:sz w:val="36"/>
          <w:szCs w:val="36"/>
        </w:rPr>
        <w:t xml:space="preserve">Допълнителни екскурзии </w:t>
        <w:br/>
      </w:r>
      <w:r>
        <w:rPr>
          <w:rFonts w:cs="Verdana" w:ascii="Verdana" w:hAnsi="Verdana"/>
          <w:b/>
          <w:color w:val="17365D"/>
          <w:sz w:val="20"/>
          <w:szCs w:val="20"/>
        </w:rPr>
        <w:t>/ориентировъчни цени/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4"/>
          <w:szCs w:val="24"/>
          <w:lang w:val="en-US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Картаген и столицата Тунис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Целодневна екскурзия, която Ви отвежда назад в миналото на Тунис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Ще отпътувате за Картаген – едно от най-красивите пристанища на Средиземно море, разрушено през 146 г. Тук ще разгледате добре запазени останки и ще си представите величието на града. Около обяд се спира в малкия град Сиди Бу Саид с типична атмосфера с малки улички и китни къщи в бяло и синьо. Обяд в Сиди Бу. По-късно ще се отправите към Тунис - столица и най-голям град в страната. Тук ще разгледате националния музей Бардо с богата колекция от уникални римски мозайки и ще направите панорамна обиколка на град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632"/>
        <w:gridCol w:w="23"/>
      </w:tblGrid>
      <w:tr>
        <w:trPr/>
        <w:tc>
          <w:tcPr>
            <w:tcW w:w="9438" w:type="dxa"/>
            <w:gridSpan w:val="2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Цени на екскурзията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806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от Сус</w:t>
            </w:r>
          </w:p>
        </w:tc>
        <w:tc>
          <w:tcPr>
            <w:tcW w:w="46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от Хамаме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806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42 eur на възрастен и 21 eur за деца от 2-11.99 години</w:t>
            </w:r>
          </w:p>
        </w:tc>
        <w:tc>
          <w:tcPr>
            <w:tcW w:w="46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40 eur на възрастен и 20 eur за деца от 2-11.99 годин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4"/>
          <w:szCs w:val="24"/>
          <w:lang w:val="en-US"/>
        </w:rPr>
      </w:pPr>
      <w:r>
        <w:rPr>
          <w:rFonts w:cs="Verdana" w:ascii="Verdana" w:hAnsi="Verdana"/>
          <w:b/>
          <w:color w:val="00B0F0"/>
          <w:sz w:val="24"/>
          <w:szCs w:val="24"/>
          <w:lang w:val="en-US"/>
        </w:rPr>
        <w:t>Перлите на Сахар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Едно страхотно изживяване и неповторим начин за 2 дни да почувстваш, че си в Африка и да опознаеш културата, бита, природата и атмосферата на Южен Тунис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Първи ден: Ранно отпътуване от хотела /около 7:00/ и отправяне към град Кайруан – посещение на Свещения ислямски град - четвъртият по важност град за поклонения на мюсюлманите, където се намира една от най-красивите джамии (Okba) и медина в Тунис. Ще спрете за кратка фотопауза около Голямата джамия, след което ще посетите фабрика за килим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Кратка почивка в селището Джелм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Обяд в Гафра (напитките на са вкючени в цената)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След обяд по желание може да участвате в джип сафари - заплаща се допълнително (28 долара) - в рамките на 4 часа ще усетите неповторимия чар на великата пустиня и ще видите декора, където е бил сниман първия филм „Междузвездни войни”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Отпътуване за Тозер. Кратка обзорна екскурзия на града 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След вечеря ще посетите музеят „Еden Plams”, специален музей посветен на хилядите видове палми, превърнали Тозер в истински оазис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Нощувка и вечеря в хотел 4* в Тозер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Втори ден: Рано сутринта закуска в хотела. Отпътуване от хотела, като по пътя се прекосява легендарното пресъхнало солено езеро Шот Ел Джерид и се наблюдава изгрева на слънцето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Заминаване за района на Дуз, посещение на град оазис в пустинята и по желание възможност да яздите камили – допълнително се заплаща 12 долара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Следваща спирка е автентичното селище на берберите Матмата , където ще посетите типични жилища на местните, намиращи се в подземни пещери. Обяд в Матмат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Продължавате към Ел Джем, посещение на един от най-красивите амфитеатри от Римско време, където е сниман и известния филм „Гладиатор”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Връщане в Сус/Хамамет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По желание срещу допълнително заплащане на място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яздене на камили за 1 час в Дуз – 11 евро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джип сафари в пустинята Сахара за около 2-3часа– 20 евро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Забележка: Клиентите, които не желаят да се включват в яздене на камили изчакват останалите клиенти на място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Клиентите, които не се включват в джип сафари се транспортират с автобуса до срещата мястото за среща с останалите клиенти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Екскурзоводите и представителите придружават клиентите по време на язденето с камили и джип сафарито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33"/>
        <w:gridCol w:w="198"/>
      </w:tblGrid>
      <w:tr>
        <w:trPr/>
        <w:tc>
          <w:tcPr>
            <w:tcW w:w="9863" w:type="dxa"/>
            <w:gridSpan w:val="3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Цени на екскурзията</w:t>
            </w:r>
          </w:p>
        </w:tc>
      </w:tr>
      <w:tr>
        <w:trPr/>
        <w:tc>
          <w:tcPr>
            <w:tcW w:w="48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Сус</w:t>
            </w:r>
          </w:p>
        </w:tc>
        <w:tc>
          <w:tcPr>
            <w:tcW w:w="483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Хамамет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83 eur на възрастен и 41,5 eur за деца от 2-11.99 години, </w:t>
            </w:r>
            <w:r>
              <w:rPr>
                <w:rFonts w:eastAsia="Times New Roman" w:cs="Verdana" w:ascii="Verdana" w:hAnsi="Verdana"/>
                <w:b/>
                <w:bCs/>
                <w:color w:val="000099"/>
                <w:sz w:val="20"/>
                <w:szCs w:val="20"/>
                <w:lang w:val="en-GB" w:eastAsia="en-GB"/>
              </w:rPr>
              <w:t>при настаняване в двойна стая</w:t>
            </w: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br/>
              <w:t>93 eur на възрастен, </w:t>
            </w:r>
            <w:r>
              <w:rPr>
                <w:rFonts w:eastAsia="Times New Roman" w:cs="Verdana" w:ascii="Verdana" w:hAnsi="Verdana"/>
                <w:b/>
                <w:bCs/>
                <w:color w:val="000099"/>
                <w:sz w:val="20"/>
                <w:szCs w:val="20"/>
                <w:lang w:val="en-GB" w:eastAsia="en-GB"/>
              </w:rPr>
              <w:t>при настаняване в единична стая</w:t>
            </w:r>
          </w:p>
        </w:tc>
        <w:tc>
          <w:tcPr>
            <w:tcW w:w="483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85 eur на възрастен и 42.5 eur за деца от 2-11.99 години, </w:t>
            </w:r>
            <w:r>
              <w:rPr>
                <w:rFonts w:eastAsia="Times New Roman" w:cs="Verdana" w:ascii="Verdana" w:hAnsi="Verdana"/>
                <w:b/>
                <w:bCs/>
                <w:color w:val="000099"/>
                <w:sz w:val="20"/>
                <w:szCs w:val="20"/>
                <w:lang w:val="en-GB" w:eastAsia="en-GB"/>
              </w:rPr>
              <w:t>при настаняване в двойна стая</w:t>
            </w: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br/>
              <w:t>95 eur на възрастен, </w:t>
            </w:r>
            <w:r>
              <w:rPr>
                <w:rFonts w:eastAsia="Times New Roman" w:cs="Verdana" w:ascii="Verdana" w:hAnsi="Verdana"/>
                <w:b/>
                <w:bCs/>
                <w:color w:val="000099"/>
                <w:sz w:val="20"/>
                <w:szCs w:val="20"/>
                <w:lang w:val="en-GB" w:eastAsia="en-GB"/>
              </w:rPr>
              <w:t>при настаняване в единична стая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24"/>
          <w:szCs w:val="24"/>
        </w:rPr>
        <w:t>Лазерно Шоу "</w:t>
      </w:r>
      <w:r>
        <w:rPr>
          <w:rFonts w:cs="Verdana" w:ascii="Verdana" w:hAnsi="Verdana"/>
          <w:b/>
          <w:color w:val="00B0F0"/>
          <w:sz w:val="24"/>
          <w:szCs w:val="24"/>
          <w:lang w:val="en-US"/>
        </w:rPr>
        <w:t>Alzahra</w:t>
      </w:r>
      <w:r>
        <w:rPr>
          <w:rFonts w:cs="Verdana" w:ascii="Verdana" w:hAnsi="Verdana"/>
          <w:b/>
          <w:color w:val="00B0F0"/>
          <w:sz w:val="24"/>
          <w:szCs w:val="24"/>
        </w:rPr>
        <w:t>" и Фолклорна вече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ветлинното и звуково щоу ще Ви пренесе назад в древната история на Тунис. Спектакълът ще Ви представи поредица от събития и картини от миналото до днес – живота в Картаген, Пуническите войни между Рим и Картаген, властта на турските султани, френския протекторат и най-накрая съвременната и независима държав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черта ще започне с фолкорно представление в импровизирано берберско село, по време на която ще се запознаете с древния финикийски начин за приготвяне на традиционния хляб – табун. Ще имате възможност не само да наблюдавате, но и сами да помогнете в пекарната. Програма ще продължи с виртуозно езда, след което ще се насладите на фолклорен ансанбъл, който ще Ви представи национални костюми от различни региони на Туни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реме на вечерята ще можете да опитате типична тунизийска хра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32"/>
      </w:tblGrid>
      <w:tr>
        <w:trPr/>
        <w:tc>
          <w:tcPr>
            <w:tcW w:w="9863" w:type="dxa"/>
            <w:gridSpan w:val="2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Цени на екскурзията</w:t>
            </w:r>
          </w:p>
        </w:tc>
      </w:tr>
      <w:tr>
        <w:trPr/>
        <w:tc>
          <w:tcPr>
            <w:tcW w:w="4931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Сус</w:t>
            </w:r>
          </w:p>
        </w:tc>
        <w:tc>
          <w:tcPr>
            <w:tcW w:w="49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Хамамет</w:t>
            </w:r>
          </w:p>
        </w:tc>
      </w:tr>
      <w:tr>
        <w:trPr/>
        <w:tc>
          <w:tcPr>
            <w:tcW w:w="4931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35 eur на възрастен и 17,5 eur за деца от 2-11.99 години</w:t>
            </w:r>
          </w:p>
        </w:tc>
        <w:tc>
          <w:tcPr>
            <w:tcW w:w="49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37 eur на възрастен и 18,5 eur за деца от 2-11.99 годин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24"/>
          <w:szCs w:val="24"/>
        </w:rPr>
        <w:t xml:space="preserve">Зоопарк </w:t>
      </w:r>
      <w:r>
        <w:rPr>
          <w:rFonts w:cs="Verdana" w:ascii="Verdana" w:hAnsi="Verdana"/>
          <w:b/>
          <w:color w:val="00B0F0"/>
          <w:sz w:val="24"/>
          <w:szCs w:val="24"/>
          <w:lang w:val="en-US"/>
        </w:rPr>
        <w:t>Friguia</w:t>
      </w:r>
      <w:r>
        <w:rPr>
          <w:rFonts w:cs="Verdana" w:ascii="Verdana" w:hAnsi="Verdana"/>
          <w:b/>
          <w:color w:val="00B0F0"/>
          <w:sz w:val="24"/>
          <w:szCs w:val="24"/>
        </w:rPr>
        <w:t xml:space="preserve"> и Фолклорна вечер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Зоопарк </w:t>
      </w:r>
      <w:r>
        <w:rPr>
          <w:rFonts w:cs="Verdana" w:ascii="Verdana" w:hAnsi="Verdana"/>
          <w:sz w:val="20"/>
          <w:szCs w:val="20"/>
          <w:lang w:val="en-US"/>
        </w:rPr>
        <w:t>Friguia</w:t>
      </w:r>
      <w:r>
        <w:rPr>
          <w:rFonts w:cs="Verdana" w:ascii="Verdana" w:hAnsi="Verdana"/>
          <w:sz w:val="20"/>
          <w:szCs w:val="20"/>
        </w:rPr>
        <w:t xml:space="preserve"> разположен на 20 мин. извън Хамамет, това е най-новият зоопарк в Тунис, в който можете да прекарате дори цял ден като пояздите камила или се „запознаете” с приветливите обитатели: лъвове, тигри, маймуни... Полудневна екскурзияс включена вечеря в типичен ресторант с национални танци и програма. Ако искате да видите истинския бит на тунизийците и да усетите ритъма на техните танци и музика, в приятна обстановка и национални ястия, включете се в това приятно приключ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463"/>
      </w:tblGrid>
      <w:tr>
        <w:trPr/>
        <w:tc>
          <w:tcPr>
            <w:tcW w:w="9461" w:type="dxa"/>
            <w:gridSpan w:val="2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Цени на екскурзията</w:t>
            </w:r>
          </w:p>
        </w:tc>
      </w:tr>
      <w:tr>
        <w:trPr/>
        <w:tc>
          <w:tcPr>
            <w:tcW w:w="499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от Сус</w:t>
            </w:r>
          </w:p>
        </w:tc>
        <w:tc>
          <w:tcPr>
            <w:tcW w:w="446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от Хамамет</w:t>
            </w:r>
          </w:p>
        </w:tc>
      </w:tr>
      <w:tr>
        <w:trPr/>
        <w:tc>
          <w:tcPr>
            <w:tcW w:w="499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37 eur на възрастен и 18.5 eur за деца от 2-11.99 години</w:t>
            </w:r>
          </w:p>
        </w:tc>
        <w:tc>
          <w:tcPr>
            <w:tcW w:w="446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34,5 eur на възрастен и 17,5 eur за деца от 2-11.99 годин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4"/>
          <w:szCs w:val="24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Кап Бон с дегустация на вин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време на ексурзията ще видите красиви и любопитни кътчета от Тунис и ще се докоснете до местната култура и бит. Обиколката започва от градчето Набьол – считан за столица на керамиката и гръчарството. Ще имате време да посетите местния пазар, известен в миналото с търговията на камили. Екскурзията продължава с посещение на град Келибия, разположен на брега на полуостров Кап Бон. Тук ще разгледате Византийска крепост, построена на върха на 150м висок скалист нос, с изглед към морето и града. След това ще се отправите към Керкуан, включен от ЮНЕСКО в списъка на световното наследство. Керкуан е един от най-важните пунически градове, наред със Картаген и днешен Су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скурзията ще завърши с дегустацуя на известни тунизийски ви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33"/>
        <w:gridCol w:w="198"/>
      </w:tblGrid>
      <w:tr>
        <w:trPr/>
        <w:tc>
          <w:tcPr>
            <w:tcW w:w="9863" w:type="dxa"/>
            <w:gridSpan w:val="3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Цени на екскурзията</w:t>
            </w:r>
          </w:p>
        </w:tc>
      </w:tr>
      <w:tr>
        <w:trPr/>
        <w:tc>
          <w:tcPr>
            <w:tcW w:w="48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Сус</w:t>
            </w:r>
          </w:p>
        </w:tc>
        <w:tc>
          <w:tcPr>
            <w:tcW w:w="483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Хамамет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42 eur на възрастен и 21 eur за деца от 2-11.99 години</w:t>
            </w:r>
          </w:p>
        </w:tc>
        <w:tc>
          <w:tcPr>
            <w:tcW w:w="483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40 eur на възрастен и 20 eur за деца от 2-11.99 години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42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1085850</wp:posOffset>
          </wp:positionV>
          <wp:extent cx="1781175" cy="88582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       </w:t>
    </w:r>
    <w:r>
      <w:rPr/>
      <w:t>Sofia 1000, 10 Tsar Kaloyan Str.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</w:t>
    </w:r>
    <w:r>
      <w:rPr/>
      <w:t>Tel./Fax: 02 980 20 10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    </w:t>
    </w:r>
    <w:r>
      <w:rPr/>
      <w:t>GSM: 0876 80 20 21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   </w:t>
    </w:r>
    <w:r>
      <w:rPr/>
      <w:t>e-mail: info@alohatravel.bg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</w:t>
    </w:r>
    <w:r>
      <w:rPr/>
      <w:t>website: www.alohatravel.bg</w:t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8:00Z</dcterms:created>
  <dc:creator>MIMI</dc:creator>
  <dc:description/>
  <dc:language>en-US</dc:language>
  <cp:lastModifiedBy>Alocha 2</cp:lastModifiedBy>
  <dcterms:modified xsi:type="dcterms:W3CDTF">2014-08-08T12:48:00Z</dcterms:modified>
  <cp:revision>2</cp:revision>
  <dc:subject/>
  <dc:title/>
</cp:coreProperties>
</file>