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Почивка в Закинтос - Чартърен полет 20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Допълнителни екскурзи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В търсене на костенурки Карет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Продължителност: от 10ч до 13ч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Кратък преход с моторна лодка в Йонийско море, за да изследвате фауната и богатство на животинското царство. По време на екскурзията можете да се насладите на морския живот от горната открита част ина лодката. Тура ще ви даде незабравими спомени и впечатления от плуващите наоколо костенурк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Незабравяйте да си вземете камерата и фотоапарата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Една спирка по време на потапянето е предвидена за плуване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Цена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6 евро на възрастен, 13 евро за деца от 4-11.99 год. и безплатно за деца от 0-3.99год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Екскурзията се осъществява при минимум 25 участника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Гръцка Вечер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Продължителност: от 19ч до 24ч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Насладете се на традиционна вечеря с фолклорни танци, сред приятната атмосфера на гръцка таверн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Цена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35 евро на възрастен, 18 евро за деца от 4-11.99 год. и безплатно за деца от 0-3.99год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Екскурзията се осъществява при минимум 25 участника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Круиз около остров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Продължителност: от 9ч до 17ч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Най-добрия начин да опознаете острова е да посетите екскурзията "Круиз около острова". Целодневния тур протича с голяма лодка, която плава около бреговете на Закинтос. Ще имате възможност да разгледате острова от друга гледка точка и поплувате няколко пъти в кристалните води: около известните Сини Скали, около Shipwreck Bay/eдин от най-известните плажове в гърция, познат още като Navagio Beach/, близо до Keri и Gerakas Bea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Моля, имайте предвид, че при лошо време част от спирките около острова могат да отпаднат от тура!!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Цена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9 евро на възрастен, 15 евро за деца от 4-11.99 год. и безплатно за деца от 0-3.99год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Екскурзията се осъществява при минимум 25 участника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Обиколка на острова с автобус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Продължителност: от 09ч до 16ч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Интересна екскурзия, която ще Ви даде възможност да опознаете очарователните кътчета на острова. Първо ще посетите най-голямата винарна, в която ще Ви покажат старата и новата школа за производство на вино и ще можете да десутирате вино и да си купите за спомен. След това ще се отправите към пристанището Porto Vromi, където ще се прехвърлите на лодки и ще разгледате известните "Сини Скали". Продължавайки нататък през планинските селца, ще стигнете до тераса с спираща дъха гледка на корабокрущение - запазена марка на Закинтос. По-късно ще отидете до малкото селище Anafonitria, където ще посетите манастира Св.Дионисий-закрилник на острова. Вблизост ще направите стоп за обяд в таверна/обяда не е включен в цената/. Следваща спирка е традиционно селище, за да опитате от местното производство на жителите и да купите зехтин и мед за спомен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Цена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7 евро на възрастен, 14 евро за деца от 4-11.99 год. и безплатно за деца от 0-3.99го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Цената не включва: билет за лодката 8 евро - плаща се на място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Екскурзията се осъществява при минимум 25 участника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град Закинтос през нощт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Вечерна обиколка на столицата на острова - град Закинтос. Градът е възстанове нслед земетресението от 1953година, като е запазен стария Венециански стил. Разходката ще започне с разглеждане на църквата "Св. Дионисий", който е патрон и закрилник на острова. След това ще продължите към площад Соломон и площад Маркос, където се намират музеи и националната статуя на "Поета" и ще приключите с разходка по улица "Alexandro Roma" - най-оживената улуца в града, пълна с магазини, таверни и баров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Накрая ще ви заведат до известната местност Бокали - най-високата точка около град Закинтос, за да се насладите на невероятната гледка към залива и града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Цена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18 евро на възрастен, 9 евро за деца от 4-11.99 год. и безплатно за деца от 0-3.99год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Екскурзията се осъществява при минимум 25 участник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9:00Z</dcterms:created>
  <dc:creator>Elena</dc:creator>
  <dc:description/>
  <dc:language>en-US</dc:language>
  <cp:lastModifiedBy>Elena</cp:lastModifiedBy>
  <dcterms:modified xsi:type="dcterms:W3CDTF">2013-07-04T07:28:00Z</dcterms:modified>
  <cp:revision>1</cp:revision>
  <dc:subject/>
  <dc:title/>
</cp:coreProperties>
</file>