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Почивка в Закинтос – </w:t>
      </w:r>
      <w:r>
        <w:rPr>
          <w:rFonts w:cs="Verdana" w:ascii="Verdana" w:hAnsi="Verdana"/>
          <w:b/>
          <w:sz w:val="28"/>
          <w:szCs w:val="28"/>
        </w:rPr>
        <w:t>Пролет / Есен 2014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Допълнителни екскурз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 търсене на костенурки Карет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дължителност: от 10ч до 13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тък преход с моторна лодка в Йонийско море, за да изследвате фауната и богатство на животинското царство. По време на екскурзията можете да се насладите на морския живот от горната открита част ина лодката. Тура ще ви даде незабравими спомени и впечатления от плуващите наоколо костенур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забравяйте да си вземете камерата и фотоапарат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дна спирка по време на потапянето е предвидена за плуван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Цена:</w:t>
      </w:r>
      <w:r>
        <w:rPr>
          <w:rFonts w:cs="Verdana" w:ascii="Verdana" w:hAnsi="Verdana"/>
          <w:b/>
          <w:sz w:val="20"/>
          <w:szCs w:val="20"/>
        </w:rPr>
        <w:t xml:space="preserve"> 26 евро на възрастен, 13 евро за деца от 4-11.99 год. и безплатно за деца от 0-3.99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кскурзията се осъществява при минимум 25 участника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ръцка Вечер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дължителност: от 19ч до 24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адете се на традиционна вечеря с фолклорни танци, сред приятната атмосфера на гръцка тавер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Цена:</w:t>
      </w:r>
      <w:r>
        <w:rPr>
          <w:rFonts w:cs="Verdana" w:ascii="Verdana" w:hAnsi="Verdana"/>
          <w:b/>
          <w:sz w:val="20"/>
          <w:szCs w:val="20"/>
        </w:rPr>
        <w:t xml:space="preserve"> 35 евро на възрастен, 18 евро за деца от 4-11.99 год. и безплатно за деца от 0-3.99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кскурзията се осъществява при минимум 25 участника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руиз около остро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дължителност: от 9ч до 17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й-добрия начин да опознаете острова е да посетите екскурзията "Круиз около острова". Целодневния тур протича с голяма лодка, която плава около бреговете на Закинтос. Ще имате възможност да разгледате острова от друга гледка точка и поплувате няколко пъти в кристалните води: около известните Сини Скали, около Shipwreck Bay/eдин от най-известните плажове в гърция, познат още като Navagio Beach/, близо до Keri и Gerakas Beac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ля, имайте предвид, че при лошо време част от спирките около острова могат да отпаднат от тура!!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Цена:</w:t>
      </w:r>
      <w:r>
        <w:rPr>
          <w:rFonts w:cs="Verdana" w:ascii="Verdana" w:hAnsi="Verdana"/>
          <w:b/>
          <w:sz w:val="20"/>
          <w:szCs w:val="20"/>
        </w:rPr>
        <w:t xml:space="preserve"> 32 евро на възрастен, 16 евро за деца от 4-11.99 год. и безплатно за деца от 0-3.99г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кскурзията се осъществява на Български език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иколка на острова с автобу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дължителност: от 09ч до 16ч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нтересна екскурзия, която ще Ви даде възможност да опознаете очарователните кътчета на острова. Първо ще посетите най-голямата винарна, в която ще Ви покажат старата и новата школа за производство на вино и ще можете да десутирате вино и да си купите за спомен. След това ще се отправите към пристанището Porto Vromi, където ще се прехвърлите на лодки и ще разгледате известните "Сини Скали". Продължавайки нататък през планинските селца, ще стигнете до тераса с спираща дъха гледка на корабокрущение - запазена марка на Закинтос. По-късно ще отидете до малкото селище Anafonitria, където ще посетите манастира Св.Дионисий-закрилник на острова. Вблизост ще направите стоп за обяд в таверна/обяда не е включен в цената/. Следваща спирка е традиционно селище, за да опитате от местното производство на жителите и да купите зехтин и мед за спомен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Цена:</w:t>
      </w:r>
      <w:r>
        <w:rPr>
          <w:rFonts w:cs="Verdana" w:ascii="Verdana" w:hAnsi="Verdana"/>
          <w:b/>
          <w:sz w:val="20"/>
          <w:szCs w:val="20"/>
        </w:rPr>
        <w:t xml:space="preserve"> 30 евро на възрастен, 15 евро за деца от 4-11.99 год. и безплатно за деца от 0-3.99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ната не включва: билет за лодката 8 евро - плаща се на мяст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кскурзията се осъществява на Български език при минимум 25 участник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град Закинтос през нощт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ечерна обиколка на столицата на острова - град Закинтос. Градът е възстанове нслед земетресението от 1953година, като е запазен стария Венециански стил. Разходката ще започне с разглеждане на църквата "Св. Дионисий", който е патрон и закрилник на острова. </w:t>
      </w:r>
      <w:r>
        <w:rPr>
          <w:rFonts w:cs="Verdana" w:ascii="Verdana" w:hAnsi="Verdana"/>
          <w:sz w:val="20"/>
          <w:szCs w:val="20"/>
          <w:lang w:val="en-US"/>
        </w:rPr>
        <w:t>След това ще продължите към площад Соломон и площад Маркос, където се намират музеи и националната статуя на "Поета" и ще приключите с разходка по улица "Alexandro Roma" - най-оживената улуца в града, пълна с магазини, таверни и баров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Накрая ще ви заведат до известната местност Бокали - най-високата точка около град Закинтос, за да се насладите на невероятната гледка към залива и града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Цена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18 евро на възрастен, 9 евро за деца от 4-11.99 год. и безплатно за деца от 0-3.99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Екскурзията се осъществява при минимум 25 участника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42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1085850</wp:posOffset>
          </wp:positionV>
          <wp:extent cx="1781175" cy="88582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 </w:t>
    </w:r>
    <w:r>
      <w:rPr/>
      <w:t>Sofia 1000, 10 Tsar Kaloyan Str.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</w:t>
    </w:r>
    <w:r>
      <w:rPr/>
      <w:t>Tel./Fax: 02 980 20 10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    </w:t>
    </w:r>
    <w:r>
      <w:rPr/>
      <w:t>GSM: 0876 80 20 21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   </w:t>
    </w:r>
    <w:r>
      <w:rPr/>
      <w:t>e-mail: info@alohatravel.bg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</w:t>
    </w:r>
    <w:r>
      <w:rPr/>
      <w:t>website: www.alohatravel.bg</w:t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8:00Z</dcterms:created>
  <dc:creator>MIMI</dc:creator>
  <dc:description/>
  <cp:keywords/>
  <dc:language>en-US</dc:language>
  <cp:lastModifiedBy>Aloha</cp:lastModifiedBy>
  <dcterms:modified xsi:type="dcterms:W3CDTF">2014-01-10T08:28:00Z</dcterms:modified>
  <cp:revision>2</cp:revision>
  <dc:subject/>
  <dc:title/>
</cp:coreProperties>
</file>